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3 г.                                                      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становлении даты празднования Дн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даты празднования «Дня города»,</w:t>
      </w: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городского поселения «Забайкальское», Совет городского поселения «Забайкальское» муниципального района «Забайкаль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ату ежегодного празднования Дня города Забайкальск на третью  субботу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данное решение в информационном вестнике «Вести Забайкаль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поселения «Забайкальское»                                     О.Г. Ермолин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4:00Z</dcterms:created>
  <dc:creator>ф</dc:creator>
  <dc:description/>
  <cp:keywords/>
  <dc:language>en-US</dc:language>
  <cp:lastModifiedBy>User</cp:lastModifiedBy>
  <cp:lastPrinted>2013-12-16T09:55:00Z</cp:lastPrinted>
  <dcterms:modified xsi:type="dcterms:W3CDTF">2013-12-22T23:53:00Z</dcterms:modified>
  <cp:revision>6</cp:revision>
  <dc:subject/>
  <dc:title>Совет</dc:title>
</cp:coreProperties>
</file>